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кова Л.В., 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ОУ «Акбулакская СОШ №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едмета -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-10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МК (название учебника, автор, год издания) УМК В.Я. Коровиной, В.П. Журавлев «Литература.10 класс» в 2-х частях, М., Просвещение,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– 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енное на изучение темы-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«Петербургские повести» Н. В. Гоголя (обзор с обобщением ранее изученного). Образ «маленького человека» в «Петербургских повест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и: обобщить ранее полученные знания  о «Петербургских повестях» Н.В.Гог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ледить раскрытие темы “маленького человека” в русской литературе, в «Петербургских повест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учиться анализировать отдельное произведение в цикле «Петербургские повести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меть выделять основные проблемы в «Петербургских повестях» Гогол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ь у учащихся навыки грамотного и свободного владения литературной речью, умение выделять главное, анализировать, делать выводы на основе уже известного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важения и любви к лич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ые: знать содержание рассказов, меть работать с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апредметные: умение работать с информацией, находить ее, анализировать, использовать в групп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ые: развитие эстетического сознания через освоение художественного наследия пис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Горанчировская Е.В. Видение мира через фантастику//Литература в школе. - №10. – 2006. – С. 25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  <w:shd w:fill="FFFFFF" w:val="clear"/>
        </w:rPr>
        <w:t>Егорова Н. 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оурочные разработки по русской литературе ХIХ века: 10 класс, I полугодие.— М.: ВАКО, 2012. </w:t>
      </w:r>
    </w:p>
    <w:p>
      <w:pPr>
        <w:pStyle w:val="Normal"/>
        <w:shd w:fill="FFFFFF" w:val="clear"/>
        <w:spacing w:lineRule="auto" w:line="240" w:before="0" w:after="0"/>
        <w:ind w:left="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рока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эта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раннее изученных знаний</w:t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Cs/>
          <w:color w:val="000000"/>
        </w:rPr>
        <w:t>Тест по произведению «Ревизор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. Жанр этого произведения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трагедия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б) комедия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в) драм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. Главный герой, наказывающий пороки и утверждающий положительные идеалы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ревизор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) городничий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) сме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3. Действие в «Ревизоре» достигает особого напряжения, а конфликт наибольше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роты в сцене: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а) в трактире</w:t>
      </w:r>
    </w:p>
    <w:p>
      <w:pPr>
        <w:pStyle w:val="C1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разглагольствования Хлестакова</w:t>
      </w:r>
    </w:p>
    <w:p>
      <w:pPr>
        <w:pStyle w:val="C1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мечтаний городничего и его жены о жизни в Петербург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Истинное стремление Хлестакова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сыграть роль повыше той, что предусмотрена его положением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) жениться на Марье Антоновне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) набрать как можно больше денег в долг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5. Глупость, пустота, фанфарствосвойственны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Ляпкину-Тяпкину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б)  городничему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в) Хлестаков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6. Хлестаковщина – это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а) Стремление выдавать себя за персону более важную и значимую, чем это есть на 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самом деле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) стремление модно одеваться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) погоня за чинам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7. Кому принадлежала идея «Ревизора»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Н.В. Гоголю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) В.А. Жуковскому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) А.С. Пушкин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8. В каком эпизоде происходит развязка конфликта комедии «Ревизор»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чтение письма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б) отъезд Хлестакова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) две развязки: разоблачение Хлестакова и известие о приезде настоящего ревизор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9. В каком городе происходит действие комедии «Ревизор»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Миргороде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б) уездном городе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в) Москв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О ком в комедии говорится, что «... в детстве мамка его ушибла, и с тех пор от него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ает немного водкою»: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) заседател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уездный лекар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городничи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общение темы урока. Целеполагание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Учитель сообщает тему урока. Учащиеся формулируют цель и задачи урока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. Работа по теме урока. 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). Сообщение подготовленного учащегося о цикле «Петербургские повести»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мерный отве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икл“Петербургские повести”  входят повести: “Невский проспект”, “Нос”, “Портрет”, “Коляска”, “Записки сумасшедшего” и “Шинель”. Над циклом писатель работает между 1835 и 1842 годами. Объединены повести по общему месту событий – Петербургу. Петербург, однако, не только место действия, но и своеобразный герой указанных повестей, в которых Гоголь рисует жизнь в её различных проявлениях. Обычно писатели, рассказывая о петербургской жизни, освещали быт и характеры знати, верхушки столичного общ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ообщение подготовленного учащегося о факте, имеющем отношение к истории создания цик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имерный ответ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ресный факт, имеющий отношение к истории создания повести, был рассказан П.В. Анненковым (русский литературный критик, мемуарист). «Однажды при Гоголе рассказан был канцелярский анекдот о каком-то бедном чиновнике, страстном охотнике за птицей, который необычайной экономией и неутомимыми усиленными трудами сверх должности накопил сумму, достаточную на покупку хорошего лепажевского ружья (французская фирма Лепажа) рублей в 200. В первый раз, как на маленькой своей лодочке пустился он по Финскому заливу за добычей, положив драгоценное ружье перед собой на нос, где он находился, по его собственному уверению, в каком-то самозабвении и пришел в себя только тогда, как, взглянув на нос, не увидал своей обновки. Ружье было стянуто в воду густым тростником, через который он где-то проезжал, и все усилия отыскать его были тщетны. Чиновник возвратился домой, лег в постель и уже не вставал: он схватил горячку. Только общей подпиской его товарищей, узнавших о происшествии и купивших ему новое ружье, возвращен он был к жизни. Все смеялись анекдоту, не исключая Гоголя, который выслушал его задумчиво и опустил голову. Анекдот был первой мыслию чудной повести его «Шине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 вы понимаете смысл словосочетания «маленький человек»? Кто является таковым в русской литературе? Назовите е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общение подготовленного учащегося о теме «маленького человека» в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й от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усской литературе тип «маленького человека» появился в 1830-е годы XIX века в творчестве Пушкина (Самсон Вырин в «Станционном смотрителе», бедный Евгений в «Медном всаднике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литературный тип «маленького человека» обладает целым рядом общих черт — невысокое социальное положение, утрата своего лица, своей личности, человеческая приниженность, робость, непременно вызывающие чувство жалости при виде оскорбления человека.(Запись в тетрад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 «маленький человек» смиренно погружен в свой внутренний мир, он кое-как еще держится на поверхности жизни. Но как только вынуждают его показать свое лицо миру или выйти за пределы очерченного ему круга вследствие каких-либо обстоятельств, он неотвратимо гиб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инель» — последняя по времени написания повесть цикла «Петербургские повести». Написана в 1841 и опубликована в 1842 г. Замысел относится к середине 30-х гг. В первой редакции повесть озаглавлена «Повесть о чиновнике, крадущем шинели». В ней герой еще не имел имени. Позднее он получил имя Акакий (греч. «незлобивый») и фамилию Тишкевич, замененную на Башмакевич и затем — на Башмачки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) Беседа с уча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берите синонимы к словосочетанию «маленький человек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инокий, униженный, жалкий человек, беззащитный, бесправный, забытый все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тературном энциклопедическом словаре мы находим определение: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ленький челове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литературе – обозначение довольно разнородных героев, объединяемых тем, что они занимают одно из низших мест  в социальной иерархии, это обстоятельство определяет их психологию и общественное поведение (приниженность, соединяемую с ощущением несправедливости, уязвленной гордостью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Выделим черты «маленького человека» (запись в тетрад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осмотрим, соответствует ли образ Башмачкинаобразу «маленького человека» и какие приёмы использует писатель для создания образа Башмачки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акие же приёмы использует автор, для создания образа «маленького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исание внеш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стоятельства, в которых Акакий Акакиевич получает своё имя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чение имени Акакий ?Акакий – (греч.) смиренный, незлобивый, не делающий зла, невин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какого слова происходит фамилия Башмачкин? От слова башмак. Какие ассоциации вызывает у вас слово «башмак»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мотрите, сколько существовало чинов, и на каком месте находится титулярный советник. (Из 14 чинов он занимает 9. Почти в самом низу. Как башма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чь гер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ношение окружающих к Акакию Акакиевич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лужбе к нему «не оказывалось никакого уважения»:. Сторожа не только не вставали с мест, когда он проходил, но даже не глядели на него, как будто бы через приемную пролетела простая муха. Начальники поступали с ним как-то холодно-деспотически. Какой-нибудь помощник столоначальника прямо совал ему под нос бумаги, не сказав даже "перепишите". Молодые чиновники подсмеивались и острились над ним, …сыпали на голову ему бумажки, называя это снегом. В Башмачкине почему-то никто не видел человека, а видели только «вечного титулярного советника»! «Низенький чиновник с лысинкою на лбу», чем- то напоминающий кроткого ребёнка, произносит знаменательные слова: "Оставьте меня, зачем вы меня обижаете?" - и в этих проникающих словах звенели другие слова: "Я брат твой".«Знаменательные слова» пронзили только одного молодого человека, который, конечно, услышал в этих словах заповедное слово о любви к ближнему,«много раз содрогался он потом на веку своем, видя, как много в человеке бесчеловечья, даже в том человеке, которого свет признает благородным и честным..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ношение к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кость внешности Башмачкина словно компенсируется трепетным отношением к службе. Акакий Акакиевич живёт только своей работой: «Мало сказать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н служил ревностно, - нет, он служил с любовью.»Занятия писаря он не оставляет и дома, спать ложится, «улыбаясь заранее при мысли о завтрашнем дне: что-то Бог пошлёт переписывать завтра?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 на насмешки реагирует лишь тогда, когда они мешают ему «заниматься своим делом.» Таким образом, переписывание –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 не только приятное занятие для Акакия Акакиевича, это его духовный мир и,более того, мир внешний, ибо «Акакий Акакиевич если и глядел на что, то видел на всем свои чистые, ровным почерком выписанные стро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ношение к се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сближение личной жизни и службы оборачивается равнодушием к себе. А подобная безучастность к собственной персоне всегда чревата наблюдаемым нами жалким видом Акакия Акакиевича,его безответственностью и униженностью, которых он до поры до времени не чувствует.(Трудно представить, чтобы герой, живущий в одиночестве и забитости, говорил иначе. Но дело и в умственной неразвитости, ограниченности кругозора, конечно, тоже. Таким образом, автор сочувствует своему герою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их словах выражается отношение автора к герою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ому моменту, когда он пишет: «Отчего же нельзя, Петрович? —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казал он почти умоляющим голосом ребенка..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жалость, сочувствие к герою уже сформировались в читател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Давайте обобщим, какие приёмы использует для характеристики героя? Описание внешности, его должности, имени, отношений с окружающими, отношении к себе. Речь героя тоже важ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)Задание по групп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Почему герой приобретает шин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Чем становится для героя идея приобретения шин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Как изменяется жизнь Башмачкина после приобретения новой шин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называется это приём в литератур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Анти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Какие перемены произошли с Акакием Акакиевичем после ограбления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м стала будущая шинель для героя пове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А какие изменения происходят в характере, манере поведения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Задание: построить ассоциативный ряд, Акакий Акакиевич Башмачкин, Самсон Вырин, Червяков, Тонкий,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Итог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и чертами обладает «образ маленького человека» в русской литературе?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жем мы сказать, что такими чертами обладает Акакий Акакиевич? Какие приёмы, средства выразительности автор использует, чтобы создать образ «маленького человека?»  Что нового узнали на уроке. Что вызвало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Невский проспект». Н.В.Гогол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01:00Z</dcterms:created>
  <dc:creator>Admin</dc:creator>
  <dc:description/>
  <cp:keywords/>
  <dc:language>en-US</dc:language>
  <cp:lastModifiedBy>Admin</cp:lastModifiedBy>
  <dcterms:modified xsi:type="dcterms:W3CDTF">2008-04-24T23:01:00Z</dcterms:modified>
  <cp:revision>2</cp:revision>
  <dc:subject/>
  <dc:title/>
</cp:coreProperties>
</file>